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5-2022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5"/>
        <w:gridCol w:w="895"/>
        <w:gridCol w:w="764"/>
        <w:gridCol w:w="106"/>
        <w:gridCol w:w="1304"/>
        <w:gridCol w:w="665"/>
        <w:gridCol w:w="555"/>
        <w:gridCol w:w="1481"/>
        <w:gridCol w:w="520"/>
        <w:gridCol w:w="1112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泰洁雅物业管理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鲁雨婷</w:t>
            </w:r>
            <w:bookmarkEnd w:id="3"/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24404236</w:t>
            </w:r>
            <w:bookmarkEnd w:id="4"/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9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东县店埠镇合蚌路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合肥市庐阳区固镇路北辰旭辉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3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绿化养护服务、垃圾的收集、清运、卫生保洁服务、公共区域秩序维护服务、设施设备巡查和管理服务） 五星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09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2-03-22T05:37:5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