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联寰宇建筑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275" cy="2763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275" cy="2763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8755" cy="19291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3-27T05:46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