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联寰宇建筑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9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61340" cy="26606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中联寰宇建筑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59-2019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4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61340" cy="2660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3-23T08:02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