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</w:t>
      </w:r>
      <w:r>
        <w:rPr>
          <w:lang w:val="en-US" w:eastAsia="zh-CN"/>
        </w:rPr>
        <w:drawing>
          <wp:inline distT="0" distB="0" distL="0" distR="0">
            <wp:extent cx="561340" cy="26606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</w:rPr>
        <w:t xml:space="preserve">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中联寰宇建筑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中联寰宇建筑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2-03-23T07:45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