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9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709"/>
        <w:gridCol w:w="709"/>
        <w:gridCol w:w="992"/>
        <w:gridCol w:w="283"/>
        <w:gridCol w:w="1978"/>
        <w:gridCol w:w="432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联寰宇建筑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玲玲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0088258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延庆区中关村延庆园东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门头沟区妙峰山镇丁家滩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7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7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7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服务及其所涉及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1T06:5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