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1-201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华禹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龙凤区光明产业新城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及配件、试采工具、井下工具、井口装置和采油、防爆电器（防爆电加热器、隔爆型三相永磁同步电动机、防爆电热板）、石油专用仪器仪表、篷布、常压锅炉及配件、水处理设备、电机、油化剂、石油专用除垢装置、一般机械配件加工；螺杆泵驱动装置、潜油直取、碳纤维连续抽油杆、限闸阀、节流阀、止回阀、球阀（限井口装置和采油树用）、电力设备配件（隔离开关断路器配件）、电动机、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、高低压开关柜、软化水设备、变压器的生产和服务。抽油机及配件、模块化加热装置、除垢装置、抽油杆综合保护器、抽油机传动系统智能调整装置、机床及配件、油管及接箍的生产和修复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8094752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