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863600</wp:posOffset>
            </wp:positionV>
            <wp:extent cx="7200265" cy="1035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君彗空调工程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7850</wp:posOffset>
            </wp:positionH>
            <wp:positionV relativeFrom="paragraph">
              <wp:posOffset>-819150</wp:posOffset>
            </wp:positionV>
            <wp:extent cx="7200265" cy="969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君彗空调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6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14T10:0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