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6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26"/>
        <w:gridCol w:w="283"/>
        <w:gridCol w:w="1134"/>
        <w:gridCol w:w="1418"/>
        <w:gridCol w:w="801"/>
        <w:gridCol w:w="840"/>
        <w:gridCol w:w="2106"/>
        <w:gridCol w:w="73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君彗空调工程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常君艇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60163137</w:t>
            </w:r>
            <w:bookmarkEnd w:id="4"/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济南市高新区新泺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银荷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901-7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济南市高新区新泺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银荷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901-7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8.00;18.09.00;29.10.07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空调设备的销售；资质范围内制冷空调设备维修安装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8.00,18.09.00,29.10.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2</w:t>
      </w:r>
      <w:bookmarkEnd w:id="14"/>
      <w:r>
        <w:rPr>
          <w:rFonts w:cs="宋体;SimSun" w:ascii="宋体;SimSun" w:hAnsi="宋体;SimSun"/>
          <w:color w:val="000000"/>
          <w:kern w:val="0"/>
          <w:szCs w:val="21"/>
        </w:rPr>
        <w:t>9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03-27T10:35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