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24765</wp:posOffset>
            </wp:positionV>
            <wp:extent cx="8699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君彗空调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4T09:58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