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9250</wp:posOffset>
            </wp:positionV>
            <wp:extent cx="7200265" cy="994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君彗空调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君彗空调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14T09:5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