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425"/>
        <w:gridCol w:w="993"/>
        <w:gridCol w:w="1275"/>
        <w:gridCol w:w="410"/>
        <w:gridCol w:w="1506"/>
        <w:gridCol w:w="600"/>
        <w:gridCol w:w="68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君彗空调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常君艇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0163137</w:t>
            </w:r>
            <w:bookmarkEnd w:id="4"/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新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01-7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新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01-7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18.09.00;29.10.07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设备的销售；资质范围内制冷空调设备维修安装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,18.09.00,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4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4T07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