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-36195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君彗空调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6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4-14T09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