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旋盈环境检测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3290" cy="2923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3375" cy="23876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70225" cy="23971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5-07T01:20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