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567"/>
        <w:gridCol w:w="1242"/>
        <w:gridCol w:w="174"/>
        <w:gridCol w:w="1371"/>
        <w:gridCol w:w="189"/>
        <w:gridCol w:w="1978"/>
        <w:gridCol w:w="14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旋盈环境检测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贞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928767</w:t>
            </w:r>
            <w:bookmarkEnd w:id="4"/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鹿泉区军鼎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鹿泉区军鼎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4T06:2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