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278"/>
        <w:gridCol w:w="425"/>
        <w:gridCol w:w="946"/>
        <w:gridCol w:w="188"/>
        <w:gridCol w:w="1417"/>
        <w:gridCol w:w="408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旋盈环境检测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贞宇</w:t>
            </w:r>
            <w:bookmarkEnd w:id="3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928767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鹿泉区军鼎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鹿泉区军鼎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4T06:1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