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709"/>
        <w:gridCol w:w="567"/>
        <w:gridCol w:w="834"/>
        <w:gridCol w:w="1292"/>
        <w:gridCol w:w="709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夏运维科技（北京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长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093909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长阳万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A3114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丰慧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材料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33.02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及技术服务；计算机软硬件及辅助设备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,33.02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8T01:1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