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内蒙古巨力新型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  <w:lang w:val="en-US" w:eastAsia="zh-CN"/>
              </w:rPr>
            </w:pPr>
            <w:bookmarkStart w:id="5" w:name="F勾选"/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 xml:space="preserve">RB/T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114-2014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纯碱、焦化、橡胶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 xml:space="preserve">RB/T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121-2016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建材（不含水泥、玻璃、陶瓷）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能源使用及相关风险，并制定了相应的控制措施；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48710</wp:posOffset>
                  </wp:positionH>
                  <wp:positionV relativeFrom="paragraph">
                    <wp:posOffset>195580</wp:posOffset>
                  </wp:positionV>
                  <wp:extent cx="640715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0" r="-5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7550" cy="393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157480</wp:posOffset>
                  </wp:positionV>
                  <wp:extent cx="640715" cy="34417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0" r="-5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lef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7550" cy="393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文件中的部门职责与企业实际稍有差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67945</wp:posOffset>
                  </wp:positionV>
                  <wp:extent cx="640715" cy="344805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0" r="-5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17550" cy="3930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4-16T11:02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