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兆辉家具有限公司</w:t>
            </w:r>
            <w:bookmarkEnd w:id="0"/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_Hlk510652048"/>
            <w:bookmarkEnd w:id="2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4"/>
              <w:rPr>
                <w:rFonts w:cs="Tahoma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钢木家具、金属家具、办公家具、教学家具、公寓家具、实验室家具、医用家具、酒店家具、居室家具、厨房家具、卫浴家具、餐厅家具、宾馆家具、公共场所家具、户外家具、部队家具、疗养院家具（材质种类含人造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中密度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多层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实木颗粒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刨花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三聚氰胺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实木指接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防火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抗倍特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实芯理化板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实木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布艺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金属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木质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竹类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藤制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铝合金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玻璃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不锈钢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人造石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大理石</w:t>
            </w:r>
            <w:r>
              <w:rPr>
                <w:rFonts w:eastAsia="宋体" w:cs="Times New Roman" w:ascii="宋体" w:hAnsi="宋体"/>
                <w:bCs/>
                <w:sz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</w:rPr>
              <w:t>石英石）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的生产及销售所涉及</w:t>
            </w:r>
            <w:r>
              <w:rPr>
                <w:rFonts w:ascii="宋体" w:hAnsi="宋体" w:cs="Times New Roman"/>
                <w:bCs/>
                <w:sz w:val="24"/>
              </w:rPr>
              <w:t>的诚信管理活动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监督  □扩大  □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" w:name="__Fieldmark__0_2459448150"/>
            <w:bookmarkStart w:id="4" w:name="__Fieldmark__0_2459448150"/>
            <w:bookmarkEnd w:id="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5" w:name="__Fieldmark__1_2459448150"/>
            <w:bookmarkStart w:id="6" w:name="__Fieldmark__1_2459448150"/>
            <w:bookmarkEnd w:id="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7" w:name="__Fieldmark__2_2459448150"/>
            <w:bookmarkStart w:id="8" w:name="__Fieldmark__2_2459448150"/>
            <w:bookmarkEnd w:id="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9" w:name="__Fieldmark__3_2459448150"/>
            <w:bookmarkStart w:id="10" w:name="__Fieldmark__3_2459448150"/>
            <w:bookmarkEnd w:id="1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1" w:name="__Fieldmark__4_2459448150"/>
            <w:bookmarkStart w:id="12" w:name="__Fieldmark__4_2459448150"/>
            <w:bookmarkEnd w:id="1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3" w:name="__Fieldmark__5_2459448150"/>
            <w:bookmarkStart w:id="14" w:name="__Fieldmark__5_2459448150"/>
            <w:bookmarkEnd w:id="1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5" w:name="__Fieldmark__6_2459448150"/>
            <w:bookmarkStart w:id="16" w:name="__Fieldmark__6_2459448150"/>
            <w:bookmarkEnd w:id="16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7" w:name="__Fieldmark__7_2459448150"/>
            <w:bookmarkStart w:id="18" w:name="__Fieldmark__7_2459448150"/>
            <w:bookmarkEnd w:id="1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9" w:name="__Fieldmark__8_2459448150"/>
            <w:bookmarkStart w:id="20" w:name="__Fieldmark__8_2459448150"/>
            <w:bookmarkEnd w:id="2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1" w:name="__Fieldmark__9_2459448150"/>
            <w:bookmarkStart w:id="22" w:name="__Fieldmark__9_2459448150"/>
            <w:bookmarkEnd w:id="2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3" w:name="__Fieldmark__10_2459448150"/>
            <w:bookmarkStart w:id="24" w:name="__Fieldmark__10_2459448150"/>
            <w:bookmarkEnd w:id="24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5" w:name="__Fieldmark__11_2459448150"/>
            <w:bookmarkStart w:id="26" w:name="__Fieldmark__11_2459448150"/>
            <w:bookmarkEnd w:id="26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7" w:name="__Fieldmark__12_2459448150"/>
            <w:bookmarkStart w:id="28" w:name="__Fieldmark__12_2459448150"/>
            <w:bookmarkEnd w:id="28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9" w:name="__Fieldmark__13_2459448150"/>
            <w:bookmarkStart w:id="30" w:name="__Fieldmark__13_2459448150"/>
            <w:bookmarkEnd w:id="30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1" w:name="__Fieldmark__14_2459448150"/>
            <w:bookmarkStart w:id="32" w:name="__Fieldmark__14_2459448150"/>
            <w:bookmarkEnd w:id="32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4-23T06:21:04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1566</vt:lpwstr>
  </property>
</Properties>
</file>