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组织名称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山东兆辉家具有限公司</w:t>
      </w:r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售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后服务体系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48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钢木家具、金属家具、办公家具、教学家具、公寓家具、实验室家具、医用家具、酒店家具、居室家具、厨房家具、卫浴家具、餐厅家具、宾馆家具、公共场所家具、户外家具、部队家具、疗养院家具（材质种类含人造板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中密度板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多层板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实木颗粒板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刨花板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三聚氰胺板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实木指接板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防火板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抗倍特板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实芯理化板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实木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布艺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金属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木质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竹类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藤制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铝合金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玻璃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不锈钢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人造石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大理石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石英石）的生产及销售所涉及的售后服务（销售的技术支持、配送安装、维修服务、退换货、投诉处理）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1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1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柴玉雷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禹传红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.2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5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10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退换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记录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调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柴玉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44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柴玉雷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山东兆辉家具有限公司售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后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钢木家具、金属家具、办公家具、教学家具、公寓家具、实验室家具、医用家具、酒店家具、居室家具、厨房家具、卫浴家具、餐厅家具、宾馆家具、公共场所家具、户外家具、部队家具、疗养院家具（材质种类含人造板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中密度板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多层板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实木颗粒板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刨花板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三聚氰胺板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实木指接板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防火板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抗倍特板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实芯理化板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实木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布艺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金属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木质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竹类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藤制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铝合金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玻璃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不锈钢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人造石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大理石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石英石）的生产及销售所涉及的售后服务（销售的技术支持、配送安装、维修服务、退换货、投诉处理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严伟江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供销部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）、质检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生产技术部、综合部等。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柴玉雷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禹传红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20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4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4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重视服务标准化工作，鼓励参与国家、行业有关标准的制定工作。参照标准条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.1.6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扣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组织相关人员学习标准条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.1.6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加强对标准的理解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领导层加强了售后服务技术规范工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供销部强化售后服务规范文件。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为了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管代主持组织了一次覆盖公司各部门及标准所有过程的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。本次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进入正常状态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还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禹传红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3.25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期 </w:t>
            </w:r>
            <w:bookmarkStart w:id="2" w:name="联系人"/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柴琰琰</w:t>
            </w:r>
            <w:bookmarkEnd w:id="2"/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3.25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2-04-22T14:14:50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8AC89339E4702AE67B88B8E7DE2A6</vt:lpwstr>
  </property>
  <property fmtid="{D5CDD505-2E9C-101B-9397-08002B2CF9AE}" pid="3" name="KSOProductBuildVer">
    <vt:lpwstr>2052-11.1.0.11566</vt:lpwstr>
  </property>
</Properties>
</file>