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兆辉家具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售后服务 </w:t>
            </w:r>
            <w:r>
              <w:rPr>
                <w:rFonts w:cs="宋体" w:ascii="宋体" w:hAnsi="宋体"/>
                <w:szCs w:val="21"/>
              </w:rPr>
              <w:t xml:space="preserve">GB/T27922-201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批发零售服务 </w:t>
            </w:r>
            <w:r>
              <w:rPr>
                <w:rFonts w:cs="宋体" w:ascii="宋体" w:hAnsi="宋体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店销售服务 </w:t>
            </w:r>
            <w:r>
              <w:rPr>
                <w:rFonts w:cs="宋体" w:ascii="宋体" w:hAnsi="宋体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品牌认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 w:val="24"/>
              </w:rPr>
              <w:t>钢木家具、金属家具、办公家具、教学家具、公寓家具、实验室家具、医用家具、酒店家具、居室家具、厨房家具、卫浴家具、餐厅家具、宾馆家具、公共场所家具、户外家具、部队家具、疗养院家具（材质种类含人造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密度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多层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木颗粒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刨花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聚氰胺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木指接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防火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抗倍特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芯理化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布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木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竹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藤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铝合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玻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造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理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生产及销售所涉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后服务（销售的技术支持、配送安装、维修服务、退换货、投诉处理）</w:t>
            </w:r>
            <w:r>
              <w:rPr>
                <w:rFonts w:cs="宋体"/>
                <w:bCs/>
                <w:sz w:val="24"/>
                <w:szCs w:val="22"/>
                <w:lang w:val="en-US" w:eastAsia="zh-CN"/>
              </w:rPr>
              <w:t>五星级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。</w:t>
            </w:r>
            <w:bookmarkEnd w:id="3"/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监督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扩大  □再认证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3057031250"/>
            <w:bookmarkStart w:id="5" w:name="__Fieldmark__0_3057031250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3057031250"/>
            <w:bookmarkStart w:id="7" w:name="__Fieldmark__1_3057031250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3057031250"/>
            <w:bookmarkStart w:id="9" w:name="__Fieldmark__2_3057031250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3057031250"/>
            <w:bookmarkStart w:id="11" w:name="__Fieldmark__3_3057031250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3057031250"/>
            <w:bookmarkStart w:id="13" w:name="__Fieldmark__4_3057031250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3057031250"/>
            <w:bookmarkStart w:id="15" w:name="__Fieldmark__5_3057031250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83185</wp:posOffset>
                  </wp:positionV>
                  <wp:extent cx="647065" cy="31686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3057031250"/>
            <w:bookmarkStart w:id="17" w:name="__Fieldmark__6_3057031250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审查组长：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04.22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/>
                <w:szCs w:val="21"/>
              </w:rPr>
              <w:t xml:space="preserve"> 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3057031250"/>
            <w:bookmarkStart w:id="19" w:name="__Fieldmark__7_3057031250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3057031250"/>
            <w:bookmarkStart w:id="21" w:name="__Fieldmark__8_3057031250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3057031250"/>
            <w:bookmarkStart w:id="23" w:name="__Fieldmark__9_3057031250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3057031250"/>
            <w:bookmarkStart w:id="25" w:name="__Fieldmark__10_3057031250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3057031250"/>
            <w:bookmarkStart w:id="27" w:name="__Fieldmark__11_3057031250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3057031250"/>
            <w:bookmarkStart w:id="29" w:name="__Fieldmark__12_3057031250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3057031250"/>
            <w:bookmarkStart w:id="31" w:name="__Fieldmark__13_3057031250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810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4-22T14:13:03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FF433B8B1409FA5E33B820A63F445</vt:lpwstr>
  </property>
  <property fmtid="{D5CDD505-2E9C-101B-9397-08002B2CF9AE}" pid="3" name="KSOProductBuildVer">
    <vt:lpwstr>2052-11.1.0.11566</vt:lpwstr>
  </property>
</Properties>
</file>