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潍坊市安丘经济开发区新安路与闰成街交叉口东南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621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潍坊市安丘经济开发区新安路与闰成街交叉口东南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621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密度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层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颗粒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刨花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聚氰胺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指接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火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抗倍特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芯理化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布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竹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造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理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石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生产及销售所涉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售后服务（销售的技术支持、配送安装、维修服务、退换货、投诉处理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星级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4-22T14:12:41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4B99EA004C8EAA1A78BD0C32AAF4</vt:lpwstr>
  </property>
  <property fmtid="{D5CDD505-2E9C-101B-9397-08002B2CF9AE}" pid="3" name="KSOProductBuildVer">
    <vt:lpwstr>2052-11.1.0.11566</vt:lpwstr>
  </property>
</Properties>
</file>