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兆辉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none"/>
        </w:rPr>
        <w:t>0217-2022-SA</w:t>
      </w:r>
      <w:r>
        <w:rPr>
          <w:rFonts w:cs="Tahoma"/>
          <w:sz w:val="24"/>
          <w:szCs w:val="24"/>
          <w:u w:val="non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4-21T12:41:40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566</vt:lpwstr>
  </property>
</Properties>
</file>