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53"/>
        <w:gridCol w:w="1584"/>
        <w:gridCol w:w="4622"/>
      </w:tblGrid>
      <w:tr>
        <w:trPr>
          <w:trHeight w:val="40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兆辉家具有限公司</w:t>
            </w:r>
            <w:bookmarkEnd w:id="0"/>
          </w:p>
        </w:tc>
      </w:tr>
      <w:tr>
        <w:trPr>
          <w:trHeight w:val="111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Cs w:val="21"/>
              </w:rPr>
              <w:t>商品售后服务成熟度（</w:t>
            </w:r>
            <w:r>
              <w:rPr>
                <w:rFonts w:cs="宋体" w:ascii="宋体" w:hAnsi="宋体"/>
                <w:szCs w:val="21"/>
              </w:rPr>
              <w:t>CTS ISC-JSGF-06</w:t>
            </w:r>
            <w:r>
              <w:rPr>
                <w:rFonts w:ascii="宋体" w:hAnsi="宋体" w:cs="宋体"/>
                <w:szCs w:val="21"/>
              </w:rPr>
              <w:t xml:space="preserve">《商品售后服务成熟度认证技术规范》）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05"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钢木家具、金属家具、办公家具、教学家具、公寓家具、实验室家具、医用家具、酒店家具、居室家具、厨房家具、卫浴家具、餐厅家具、宾馆家具、公共场所家具、户外家具、部队家具、疗养院家具（材质种类含人造板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中密度板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多层板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实木颗粒板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刨花板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三聚氰胺板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实木指接板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防火板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抗倍特板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实芯理化板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实木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布艺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金属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木质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竹类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藤制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铝合金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玻璃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不锈钢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人造石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大理石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石英石）的生产及销售所涉及的商品售后服务成熟度（销售的技术支持、配送安装、维修服务、退换货、投诉处理）</w:t>
            </w:r>
            <w:r>
              <w:rPr>
                <w:rFonts w:cs="宋体"/>
                <w:color w:val="000000"/>
                <w:kern w:val="0"/>
              </w:rPr>
              <w:t>十星</w:t>
            </w:r>
            <w:bookmarkEnd w:id="3"/>
            <w:r>
              <w:rPr>
                <w:rFonts w:cs="宋体"/>
                <w:color w:val="000000"/>
                <w:kern w:val="0"/>
                <w:lang w:val="en-US" w:eastAsia="zh-CN"/>
              </w:rPr>
              <w:t>级。</w:t>
            </w:r>
          </w:p>
        </w:tc>
      </w:tr>
      <w:tr>
        <w:trPr>
          <w:trHeight w:val="79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等级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</w:rPr>
              <w:t>■</w:t>
            </w:r>
            <w:r>
              <w:rPr>
                <w:rFonts w:cs="宋体"/>
                <w:sz w:val="24"/>
                <w:lang w:val="en-US" w:eastAsia="zh-CN"/>
              </w:rPr>
              <w:t>十星级  □九星级    □八星级  □七星级  □六星级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五星级  □四星级    □三星级  □达标级</w:t>
            </w:r>
          </w:p>
        </w:tc>
      </w:tr>
      <w:tr>
        <w:trPr>
          <w:trHeight w:val="62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日至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王慧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初审  □第   次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2632985380"/>
            <w:bookmarkStart w:id="5" w:name="__Fieldmark__0_2632985380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2632985380"/>
            <w:bookmarkStart w:id="7" w:name="__Fieldmark__1_2632985380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2632985380"/>
            <w:bookmarkStart w:id="9" w:name="__Fieldmark__2_2632985380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2632985380"/>
            <w:bookmarkStart w:id="11" w:name="__Fieldmark__3_2632985380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2632985380"/>
            <w:bookmarkStart w:id="13" w:name="__Fieldmark__4_2632985380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2632985380"/>
            <w:bookmarkStart w:id="15" w:name="__Fieldmark__5_2632985380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85415</wp:posOffset>
                  </wp:positionH>
                  <wp:positionV relativeFrom="paragraph">
                    <wp:posOffset>28575</wp:posOffset>
                  </wp:positionV>
                  <wp:extent cx="648335" cy="3175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09" t="31521" r="59221" b="58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2632985380"/>
            <w:bookmarkStart w:id="17" w:name="__Fieldmark__6_2632985380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长：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5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2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2632985380"/>
            <w:bookmarkStart w:id="19" w:name="__Fieldmark__7_2632985380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2632985380"/>
            <w:bookmarkStart w:id="21" w:name="__Fieldmark__8_2632985380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2632985380"/>
            <w:bookmarkStart w:id="23" w:name="__Fieldmark__9_2632985380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2632985380"/>
            <w:bookmarkStart w:id="25" w:name="__Fieldmark__10_2632985380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2632985380"/>
            <w:bookmarkStart w:id="27" w:name="__Fieldmark__11_2632985380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2632985380"/>
            <w:bookmarkStart w:id="29" w:name="__Fieldmark__12_2632985380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2632985380"/>
            <w:bookmarkStart w:id="31" w:name="__Fieldmark__13_2632985380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113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55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360</wp:posOffset>
          </wp:positionH>
          <wp:positionV relativeFrom="paragraph">
            <wp:posOffset>-469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2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>2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4-22T14:23:51Z</dcterms:modified>
  <cp:revision>2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2CD727E2449EDAB9FC88419D13BBB</vt:lpwstr>
  </property>
  <property fmtid="{D5CDD505-2E9C-101B-9397-08002B2CF9AE}" pid="3" name="KSOProductBuildVer">
    <vt:lpwstr>2052-11.1.0.11566</vt:lpwstr>
  </property>
</Properties>
</file>