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隆赫电气设备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82-2016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5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5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