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隆赫电气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萨尔图区中兴北街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的生产和修复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