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已受理</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44880</wp:posOffset>
            </wp:positionH>
            <wp:positionV relativeFrom="paragraph">
              <wp:posOffset>123190</wp:posOffset>
            </wp:positionV>
            <wp:extent cx="885825" cy="4267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85825" cy="42672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1"/>
              <w:szCs w:val="21"/>
            </w:rPr>
            <w:t>1210-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伟源水利机械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4-13T05:33:3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36</vt:lpwstr>
  </property>
</Properties>
</file>