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7440" cy="925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300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伟源水利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伟源水利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10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3T05:48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</Properties>
</file>