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118110</wp:posOffset>
            </wp:positionV>
            <wp:extent cx="6216650" cy="914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伟源水利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0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4-13T05:49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</Properties>
</file>