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030</wp:posOffset>
            </wp:positionH>
            <wp:positionV relativeFrom="paragraph">
              <wp:posOffset>10985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val="en-US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39-2022-EO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成都俊和科技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0650</wp:posOffset>
                </wp:positionV>
                <wp:extent cx="766445" cy="77152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19T14:31:19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6FAF59E544733B6A2ACCFD7F809FD</vt:lpwstr>
  </property>
  <property fmtid="{D5CDD505-2E9C-101B-9397-08002B2CF9AE}" pid="3" name="KSOProductBuildVer">
    <vt:lpwstr>2052-11.1.0.11365</vt:lpwstr>
  </property>
</Properties>
</file>