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俊和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03880" cy="19373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4005" cy="19348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2255" cy="19005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3-21T07:16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