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俊和科技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39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both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俊和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39-2022-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3-19T09:44:2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