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3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俊和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俊和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19T09:41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