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0"/>
        <w:gridCol w:w="825"/>
        <w:gridCol w:w="720"/>
        <w:gridCol w:w="1515"/>
        <w:gridCol w:w="1603"/>
        <w:gridCol w:w="2612"/>
        <w:gridCol w:w="750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俊和科技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西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二环路西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电气设备，柴油发电机组，化工产品（许可范围内危险化学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电气设备，柴油发电机组，化工产品（许可范围内危险化学品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，电气设备，柴油发电机组，化工产品（许可范围内危险化学品）的销售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7T05:45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