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可润健康产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870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7045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28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23T02:0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