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可润健康产业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华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0110060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九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绿地国际博览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九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绿地国际博览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项目名称：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徐美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江西省红谷滩新区九龙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湖绿地悦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F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区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栋；范围：</w:t>
            </w:r>
            <w:r>
              <w:rPr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适老化改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8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8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8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养老服务（适老化改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养老服务（适老化改造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养老服务（适老化改造）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94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彩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01346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8.08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8.08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8.0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鼎翰医疗健康科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0T11:30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