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可润健康产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0-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21T01:39: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