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目标和重大危险源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场所卫生、有毒有害监测结果；</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清单及附件有效期内的检测报告（如安全阀、锅炉、叉车、天车、压力容器等）及特种设备使用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清单及附件近一年内的校准报告（如压力表、可燃气体探测器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工伤）、事件和职业性疾病体检的报告（如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3-20</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7725</wp:posOffset>
            </wp:positionH>
            <wp:positionV relativeFrom="paragraph">
              <wp:posOffset>508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p>
    <w:p>
      <w:pPr>
        <w:pStyle w:val="Normal"/>
        <w:rPr>
          <w:lang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5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可润健康产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3-22T04:12: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