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3-20</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lang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5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可润健康产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3-22T04:1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