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168275</wp:posOffset>
            </wp:positionV>
            <wp:extent cx="733425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2-3-20                   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5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可润健康产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2-03-22T04:1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