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新建区残疾人家庭无障碍安装服务采购项目（地址：南昌市新建区；范围：残疾人家庭无障碍安装）</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