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6604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25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地星科技发展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3-25T05:33:4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1365</vt:lpwstr>
  </property>
</Properties>
</file>