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四川地星科技发展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学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32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0EMS-1232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708225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四川地星科技发展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四川地星科技发展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四川地星科技发展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四川地星科技发展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四川地星科技发展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