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沃奇新德山水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03600" cy="33769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13785" cy="231267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78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2-03-25T06:08:1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