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93-2020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李京田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09"/>
        <w:gridCol w:w="142"/>
        <w:gridCol w:w="1134"/>
        <w:gridCol w:w="567"/>
        <w:gridCol w:w="850"/>
        <w:gridCol w:w="1125"/>
        <w:gridCol w:w="9"/>
        <w:gridCol w:w="2097"/>
        <w:gridCol w:w="110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沃奇新德山水科技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赵志忠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10927906</w:t>
            </w:r>
            <w:bookmarkEnd w:id="4"/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门头沟区三家店东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二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8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东城区崇文门外大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新成文化大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7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.05.07;34.06.00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Q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沃奇新德）新型全塑水处理设备的技术开发及技术咨询服务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京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010939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05.0734.06.0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40141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2-03-17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3-17T02:25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