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93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北京沃奇新德山水科技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门头沟区三家店东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二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8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东城区崇文门外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新成文化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7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Q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沃奇新德）新型全塑水处理设备的技术开发及技术咨询服务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19001-2016/ISO9001:2015</w:t>
            </w:r>
            <w:bookmarkEnd w:id="8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京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010939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9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17</w:t>
      </w:r>
      <w:bookmarkEnd w:id="9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3-09T04:2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