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3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龙凤区光明产业园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专用设备、燃气燃烧器的加工及服务；中低压开关柜、中低压变频器及配件、隔离开关断路器配件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的加工和服务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8094752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