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0"/>
        <w:gridCol w:w="723"/>
        <w:gridCol w:w="49"/>
        <w:gridCol w:w="1552"/>
        <w:gridCol w:w="1458"/>
        <w:gridCol w:w="2622"/>
        <w:gridCol w:w="1058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冶圣教学设备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2028530</w:t>
            </w:r>
            <w:bookmarkEnd w:id="4"/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桂湖街道博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3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同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盛华企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设备、体育器材、电子产品、厨房用具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设备、体育器材、电子产品、厨房用具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设备、体育器材、电子产品、厨房用具的销售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6T08:27:4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