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和森明建筑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0535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2120" cy="1290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635" cy="209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11145" cy="2107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3-23T06:4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