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和森明建筑工程有限公司</w:t>
      </w:r>
      <w:bookmarkEnd w:id="0"/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34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" w:cs="Wingdings" w:ascii="Wingdings" w:hAnsi="Wingdings"/>
          <w:color w:val="000000"/>
        </w:rPr>
        <w:t>þ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81"/>
        <w:gridCol w:w="2127"/>
        <w:gridCol w:w="85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健康安全管理体系事务代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宋体;SimSun" w:hAnsi="宋体;SimSun" w:cs="宋体;SimSun"/>
                <w:szCs w:val="21"/>
              </w:rPr>
              <w:t>简要介绍审核计划、审核方法及沟通渠道；</w:t>
            </w: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四川和森明建筑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34-2022-Q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Wingdings" w:cs="Wingdings" w:ascii="Wingdings" w:hAnsi="Wingdings"/>
          <w:color w:val="000000"/>
        </w:rPr>
        <w:t>þ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81"/>
        <w:gridCol w:w="2127"/>
        <w:gridCol w:w="850"/>
        <w:gridCol w:w="1276"/>
        <w:gridCol w:w="1276"/>
        <w:gridCol w:w="1134"/>
        <w:gridCol w:w="1418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健康安全管理体系事务代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33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03-21T05:50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