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0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奥士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88951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973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温州工业园区中兴路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板式（办公、医养、图书馆、校用、酒店）家具、屏风工作台、转椅、沙发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108585</wp:posOffset>
                  </wp:positionV>
                  <wp:extent cx="74295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4-01T03:4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